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X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uniti come nel Tempio ascoltiamo il Signore che ci fa guardare oltre le cose che ci abbagliano e quelle che ci spaventano perché non perdiamo di vista la salvezza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Dice il profeta Malachia:</w:t>
            </w:r>
            <w:r>
              <w:rPr>
                <w:i/>
              </w:rPr>
              <w:t xml:space="preserve"> «Per voi, che avete timore del mio nome, sorgerà con raggi benefici il sole di giustizia» </w:t>
            </w:r>
            <w:r>
              <w:rPr/>
              <w:t>affidiamoci a Dio e alla sua Giustizia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coloro che commettono ingiustizia saranno come paglia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 xml:space="preserve">viviamo una vita disordinata e sempre in agitazione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nemmeno un capello del nostro capo andrà perduto: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  <w:szCs w:val="20"/>
              </w:rPr>
              <w:t xml:space="preserve">Signore, non conosciamo il futuro che ci sta dinanzi e l’incertezza ci mette timore; ogni tua promessa ci dona speranza, nello stesso tempo responsabilità e senso di inadeguatezza. Ci sentiamo impreparati al futuro, </w:t>
            </w:r>
            <w:r>
              <w:rPr>
                <w:i/>
              </w:rPr>
              <w:t>ma tu ci sostieni con la parola e la sapienza</w:t>
            </w:r>
            <w:r>
              <w:rPr/>
              <w:t>: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 xml:space="preserve">Signore, </w:t>
            </w:r>
            <w:r>
              <w:rPr>
                <w:b/>
                <w:i/>
                <w:szCs w:val="20"/>
              </w:rPr>
              <w:t>aumenta la nostra speranza</w:t>
            </w:r>
            <w:r>
              <w:rPr>
                <w:b/>
                <w:i/>
              </w:rPr>
              <w:t>!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gnore la nostra vita è fragile: tifoni, terremoti, alluvioni, incendi, disastri di ogni tipo ci fanno toccare la morte; liberaci dalla paura, donaci la forza di ricominciare, il coraggio della solidarie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gnore: chi non vuole lavorare, neppure mang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 Anche lavorare oggi è diventata una difficoltà: le aziende sono in crisi, molte attività arrivano alla chiusura, la disoccupazione aumenta; liberaci dall’inerzia, donaci fantasia e spirito di iniziativa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ignore quanti sono i predicatori di salvezza! Ognuno con una soluzione politica o una ricetta economica, perfino una prospettiva religiosa. Liberaci dai discorsi inutili  e con scarso fondamento, donaci la capacità di discerniment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gnore: Si solleverà nazione contro nazione e regno contro regn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Non c’è angolo di mondo in cui la brutalità non trovi modo di esprimersi mentre le parole di pace nascondono altre prospettive; liberaci dallo spirito di violenza e di vendetta, donaci la capacità del perdono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ignore anche le religioni sono pretesto di sopraffazione. Nel nome di Dio troviamo ogni giustificazione a pretese umane. Liberaci  dagli integralismi, da chi crede di interpretare senza errori o dubbi la tua volontà, donaci testimoni autentic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  <w:t>Signore, aumenta la nostra speranza perché possiamo superare con serenità i limiti della fragilità umana e affrontare con determinazione i drammi della storia con la parola e la sapienza del Vangelo di Gesù</w:t>
            </w:r>
            <w:r>
              <w:rPr>
                <w:b/>
                <w:i/>
              </w:rPr>
              <w:t xml:space="preserve"> Cristo nostro Signore.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Domenica T O VI -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dona loro parola e sapienza perché con la loro perseveranza abbiano salva la loro vita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ssisti i tuoi fedeli, </w:t>
            </w:r>
            <w:r>
              <w:rPr>
                <w:i/>
              </w:rPr>
              <w:t>dona loro parola e sapienza perché con la loro perseveranza abbiano salva la loro vita</w:t>
            </w:r>
            <w:r>
              <w:rPr>
                <w:b/>
                <w:i/>
              </w:rPr>
              <w:t>.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,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Il Signore che al momento opportuno ci darà parole e sapienza ci ha dato già una parola di salvezza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liberi Dio dal fuoco che distrugge e sorga con raggi benefici il sole di giustizi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sostenga il Signore della vita per guadagnarci il pane lavorando con tranquillità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Dio, donandoci parole e sapienza così nella perseveranza saremo salv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>Avrete occasione di dare testimonianza…</w:t>
            </w:r>
            <w:r>
              <w:rPr/>
              <w:t xml:space="preserve">  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@preteluciano </w:t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9:00Z</dcterms:created>
  <dc:creator>don Luciano</dc:creator>
  <dc:description/>
  <cp:keywords/>
  <dc:language>en-US</dc:language>
  <cp:lastModifiedBy>don Luciano</cp:lastModifiedBy>
  <dcterms:modified xsi:type="dcterms:W3CDTF">2013-11-14T12:11:00Z</dcterms:modified>
  <cp:revision>13</cp:revision>
  <dc:subject/>
  <dc:title/>
</cp:coreProperties>
</file>